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>Cassano Magnago, 27/02/2013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pett.l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MMINISTRAZIONE COMUNAL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i  TERNAT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ggetto :  RICHIESTA PER GARA PODISTIC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</w:t>
      </w:r>
      <w:r>
        <w:rPr>
          <w:b w:val="false"/>
          <w:bCs w:val="false"/>
          <w:sz w:val="28"/>
          <w:szCs w:val="28"/>
          <w:u w:val="single"/>
        </w:rPr>
        <w:t>'RUN FOR  PARKINSON' del 7 Luglio 2013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Egr. Sigg.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        </w:t>
      </w:r>
      <w:r>
        <w:rPr>
          <w:sz w:val="28"/>
          <w:szCs w:val="28"/>
          <w:u w:val="none"/>
        </w:rPr>
        <w:t>c</w:t>
      </w:r>
      <w:r>
        <w:rPr>
          <w:b w:val="false"/>
          <w:bCs w:val="false"/>
          <w:sz w:val="28"/>
          <w:szCs w:val="28"/>
          <w:u w:val="none"/>
        </w:rPr>
        <w:t>on la presente, la sottoscritta As:P.I. Associazione Parkinson Insubria Onlus  - sezione di Cassano Magnago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</w:t>
      </w:r>
      <w:r>
        <w:rPr>
          <w:b w:val="false"/>
          <w:bCs w:val="false"/>
          <w:sz w:val="28"/>
          <w:szCs w:val="28"/>
          <w:u w:val="none"/>
        </w:rPr>
        <w:t>c h i e d 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gentilmente l'autorizzazione ad organizzare la gara podistica non competitiva </w:t>
      </w:r>
      <w:r>
        <w:rPr>
          <w:b/>
          <w:bCs/>
          <w:sz w:val="28"/>
          <w:szCs w:val="28"/>
          <w:u w:val="none"/>
        </w:rPr>
        <w:t>'RUN FOR PARKINSON'</w:t>
      </w:r>
      <w:r>
        <w:rPr>
          <w:b w:val="false"/>
          <w:bCs w:val="false"/>
          <w:sz w:val="28"/>
          <w:szCs w:val="28"/>
          <w:u w:val="none"/>
        </w:rPr>
        <w:t xml:space="preserve">,  nella giornata di </w:t>
      </w:r>
      <w:r>
        <w:rPr>
          <w:b/>
          <w:bCs/>
          <w:sz w:val="28"/>
          <w:szCs w:val="28"/>
          <w:u w:val="none"/>
        </w:rPr>
        <w:t>Domenica 7 Luglio 2013</w:t>
      </w:r>
      <w:r>
        <w:rPr>
          <w:b w:val="false"/>
          <w:bCs w:val="false"/>
          <w:sz w:val="28"/>
          <w:szCs w:val="28"/>
          <w:u w:val="none"/>
        </w:rPr>
        <w:t xml:space="preserve"> sulla pista ciclabile che costeggia il lago.  Tale gara è inserita nella manifestazione WOODinSTOCK MusicArtFestival che si terrà nel Parco Berrini di Ternate dal 5 al 7 Luglio 2013 e che             è finalizzata alla raccolta fondi per la ricerca contro il Morbo di Parkinson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hiediamo inoltre la possibilità di ottenere il patrocinio della Vostra Spettabile Amministrazion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econdo una ns. previsione, ipotizziamo che  alla manifestazione parteciperanno circa 300 persone, anche se trattandosi di una prima edizione, riteniamo sia comunque un'ipotesi piuttosto sommaria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Questa la bozza del programma  della manifestazione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re 8.00      ritrovo presso il Parco Berrini di Ternat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re 9.00       partenza gara non competitiva km.12.5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re 9.15       partenza gara non competitiva km 3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re 12.00    fine gara (arrrivo max previsto ultimo concorrente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re 12.15     premiazioni finali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ore 13.00     orario di chiusura della manifestazion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La gara sarà coperta da regolare assicurazione RC e inoltre sarà ns premura garantire il servizio medico (con ambulanza e medico) sul percorso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ingraziandoVi anticipatamente per l'attenzione, porgiamo distinti salut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                                                                                </w:t>
      </w:r>
      <w:r>
        <w:rPr>
          <w:sz w:val="28"/>
          <w:szCs w:val="28"/>
          <w:u w:val="none"/>
        </w:rPr>
        <w:t>As.P.I. Onlus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assano Magnago, 27/03/2013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7:07Z</dcterms:created>
  <dc:creator>scampini Sc</dc:creator>
  <dc:description/>
  <dc:language>en-US</dc:language>
  <cp:lastModifiedBy/>
  <cp:lastPrinted>2013-02-18T07:41:00Z</cp:lastPrinted>
  <cp:revision>0</cp:revision>
  <dc:subject/>
  <dc:title/>
</cp:coreProperties>
</file>